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kruhy na otázok na sociálnoprávnu ochranu detí a sociálnu kuratelu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Pojem sociálnoprávnej ochrany detí a sociálnej kurately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Právny status dieťaťa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História sociálnoprávnej ochrany deti a sociálnej kurately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Medzinárodnoprávne aspekty sociálnoprávnej ochrany deti (medzinárodné dohovory, právne akty EU)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Pravna úprava sociálnoprávnej ochrany deti a sociálnej kurately a jej princípy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Vzťah právnej úpravy sociálnoprávnej ochrany deti a sociálnej kurately k ostatným všeobecne záväzným právnym predpisom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Adresáti – cieľové skupiny sociálnoprávnej ochrany deti a sociálnej kurately (dieťa, plnoletá fyzická osoba, rodina, skupina, komunita)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Základne okruhy problémov a rámcový popis situácii v ktorých sa vykonávajú opatrenia sociálnoprávnej ochrany deti a sociálnej kurately (CAN, drogová a iná závislosť, poruchy správania deti, problémové správania deti, rozvod,…)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 xml:space="preserve">Organizácia sociálnoprávnej ochrany deti a sociálnej kurately (vykonávatelia, pôsobnosť) 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Organy statnej správy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Obec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sk-SK"/>
        </w:rPr>
        <w:t>Vyšší územný celok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sk-SK"/>
        </w:rPr>
        <w:t>Akreditovaný subjekt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sk-SK"/>
        </w:rPr>
        <w:t>Ine právnické a fyzické osoby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Spolupráca / súčinnosť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Opatrenia SPO a SK na predchádzanie vzniku krízových situácií v rodine a na obmedzenie a odstraňovanie negatívnych vplyvov (opatrenia primárnej prevencie, opatrenia v rizikových a ohrozujúcich situáciách)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Výchovné opatrenia (situácie, rozhodovanie, sledovanie plnenia účelu, poskytovanie súčinnosti sudu,...)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ociálna kuratela deti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ociálna kuratela plnoletých fyzických osôb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Výkon opatrovníctva poručníctva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Ochrana života a zdravia dieťaťa (situácie, možnosti pomoci, predbežné opatrenia)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Repatriácie, reunifikácie a maloletí bez sprievodcu – úlohy organu SPO a SK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Náhradná starostlivosť/náhradná rodinná starostlivosť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 xml:space="preserve">Sprostredkovanie náhradnej rodinnej starostlivosti – osvojenie, pestúnska starostlivosť, 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Výkon súdneho rozhodnutia v zariadeniach sociálnoprávnej ochrany deti a sociálnej kurately (detské domovy, krízové strediska, resocializačné strediska) a iných zariadeniach na výkon rozhodnutia sudu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Opatrenia SPO a SK finančného charakteru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Financovanie SPO a SK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Základne informácie o dávkových systémoch – pomoc pri uplatňovaní nárokov dieťaťa podľa osobitných predpisov (štátna sociálna podpora, hmotná núdza, náhradné výživné, príspevky na podporu náhradnej starostlivosti)</w:t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851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6:00Z</dcterms:created>
  <dc:creator>dolanská</dc:creator>
  <dc:description/>
  <cp:keywords/>
  <dc:language>en-US</dc:language>
  <cp:lastModifiedBy>dolanská</cp:lastModifiedBy>
  <dcterms:modified xsi:type="dcterms:W3CDTF">2012-03-05T10:38:00Z</dcterms:modified>
  <cp:revision>1</cp:revision>
  <dc:subject/>
  <dc:title/>
</cp:coreProperties>
</file>